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E CHINESISCH SCHREIBEN ($39.00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NE CHINESISCH SCHREIBEN is loaded times $15 per added site =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inese is loaded times $10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usic ($14.95)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usic is loaded times $5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($18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ath is loaded times $5.00 per added site =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al Awareness is loaded times $5.00 per added site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 outside the USA/Canada, please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5 1/4 inch  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ools and other institutions may provide PO number and billing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A customers: Because of the extremely high bank charges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cks, payment MUST be by a check drawn on a USA bank or by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enominated in US dollars. Most non-USA banks have accounts on 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o they can issue a bank check drawn on a US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nternational Postal Money Orders provide a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convenient method for submit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